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746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2517-63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ртовой Ксении Станислав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Ф, проживающей по адресу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й ООО «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03.2025 года, в адрес Инспекции Федеральной налоговой службы по Сургутскому району ХМАО – Югры, расположенной по адресу ХМАО – Югра г. Сургут, ул. Республики д.73/1, Пуртова К.С. путем электронного направления представила заявление по форме № Р11001 о внесении записи об изменении сведений о юридическом лице Общества с ограниченной ответственностью «</w:t>
      </w:r>
      <w:r>
        <w:rPr>
          <w:rStyle w:val="CatUserDefinedgrp3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в котором заявлен адрес (места нахождения), а именно: </w:t>
      </w:r>
      <w:r>
        <w:rPr>
          <w:rStyle w:val="CatUserDefinedgrp3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ФНС России был произведен опрос собственников помещения </w:t>
      </w:r>
      <w:r>
        <w:rPr>
          <w:rStyle w:val="CatUserDefinedgrp37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министрация города Сургута ХМАО-Югры, которые в своих возражениях пояснили, что собственник жилого помещения, расположенного по адресу: </w:t>
      </w:r>
      <w:r>
        <w:rPr>
          <w:rStyle w:val="CatUserDefinedgrp40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ется Муниципальное образование городской округ Сургут ХМАО-Югры с 06.07.2023 года, и возражает против государственной регистрации юридического адреса ООО «</w:t>
      </w:r>
      <w:r>
        <w:rPr>
          <w:rStyle w:val="CatUserDefinedgrp39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ртова К.С. извещенная о времени и месте рассмотрения дела надлежащим образом, а именно судебной повесткой, возвращенной с отметкой об истечении срока хранения, в судебное заседание не явилась, ходатайств об отложении рассмотрения дела не заявлял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Пуртовой К.С. 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Пуртовой К.С.  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30.04.2025 № 86172507600420700002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иска о получении документов, представленных при государственной регистрации юридического лица от 06.03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1001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шение № 1 единственного учредителя ООО «</w:t>
      </w:r>
      <w:r>
        <w:rPr>
          <w:rStyle w:val="CatUserDefinedgrp39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3.2025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твет на запрос Администрация города Сургута ХМАО-Югры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а из ЕГРН от 20.02.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решения об отказе в государственной регистрации № 2511А от 06.03.2025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Заявлении, представленном на государственную регистрацию, заявлен следующий адрес местонахождения Общества: </w:t>
      </w:r>
      <w:r>
        <w:rPr>
          <w:rStyle w:val="CatUserDefinedgrp37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Администрация города Сургута ХМАО-Югры), подтвердили отсутствие по названному адресу ООО «</w:t>
      </w:r>
      <w:r>
        <w:rPr>
          <w:rStyle w:val="CatUserDefinedgrp39rplc5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Пуртовой К.С.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должностного лица Пуртовой К.С. 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Пуртовой К.С. 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Пуртову Ксению Станиславовну признать виновной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Пуртовой К.С.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       Г.П. Думлер</w:t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Г.П. Думлер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6.2025 года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746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CatUserDefinedgrp37rplc54">
    <w:name w:val="cat-UserDefined grp-37 rplc-54"/>
    <w:basedOn w:val="DefaultParagraphFont"/>
    <w:qFormat/>
    <w:rPr/>
  </w:style>
  <w:style w:type="character" w:styleId="CatUserDefinedgrp39rplc58">
    <w:name w:val="cat-UserDefined grp-3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